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116965" cy="1600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  <w:t>Specials Schedule</w:t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sz w:val="48"/>
          <w:szCs w:val="48"/>
          <w:u w:val="single"/>
        </w:rPr>
        <w:t>PM Kindergarten</w:t>
        <w:tab/>
        <w:tab/>
        <w:t>Mrs. Fischer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8"/>
          <w:szCs w:val="48"/>
          <w:u w:val="single"/>
        </w:rPr>
      </w:pPr>
      <w:r>
        <w:rPr>
          <w:rFonts w:cs="Lucida Handwriting" w:ascii="Lucida Handwriting" w:hAnsi="Lucida Handwriting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Monday………. Physical Education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 xml:space="preserve">Tuesday………. Physical Education 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Wednesday………. Music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Thursday………. Art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48"/>
          <w:szCs w:val="48"/>
        </w:rPr>
        <w:t xml:space="preserve">Friday………. Library 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7795</wp:posOffset>
            </wp:positionV>
            <wp:extent cx="1600200" cy="14039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3495</wp:posOffset>
            </wp:positionV>
            <wp:extent cx="1600200" cy="1752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6:00Z</dcterms:created>
  <dc:creator>default</dc:creator>
  <dc:description/>
  <cp:keywords/>
  <dc:language>en-US</dc:language>
  <cp:lastModifiedBy>Fischer, Sandra</cp:lastModifiedBy>
  <cp:lastPrinted>2009-08-20T15:15:00Z</cp:lastPrinted>
  <dcterms:modified xsi:type="dcterms:W3CDTF">2014-08-05T20:36:00Z</dcterms:modified>
  <cp:revision>6</cp:revision>
  <dc:subject/>
  <dc:title/>
</cp:coreProperties>
</file>